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 ação tem por objeto danos morais e patrimoniais, bem como lucro cessante, tendo em vista promessa de contratação em razão de investimento em franquia por parte dos autor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FEDERAL DA …. ª VAR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 e ……………………… (qualificações), residentes e domiciliados por seus advogados ao final assinados (instrumento procuratório em anexo como documento de nº ….), com escritório na Rua …. nº …., onde recebem intimações, tendo por fundamento o que dispõe o artigo 5º, inciso X, da Constituição Federal, o artigo 159 do Código Civil e demais atinentes à espécie, vem respeitosamente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INDENIZ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……., na pessoa de seu …., com endereço na Rua …. nº …., pelas razões de fato e de direito a seguir expost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o mês de …/…, a Autora, através de contatos telefônicos com o …. e com o …., este Assessor do Dr. …., um dos …. da Requerida em …., informou-se sobre a possibilidade de abrir uma franquia dos …. em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esejavam os Requerentes, naquela oportunidade, iniciar um negócio próprio, eis que a Suplicante era funcionária do …. há …. anos e a prestação de serviços à Suplicada surgiu como uma atividade interessante ao casal, uma vez que o Autor já havia trabalhado naquela …., por mais de …. anos, e conhecia bem o métie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 plano do …. consistiu na demissão da Autora do …., servindo da verba rescisória como o capital necessário para abrir, em nome dela, a referida franquia, de forma que ambos os …. pudessem trabalhar na nova atividad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s informações obtidas de …. davam conta de que a Suplicante preenchia todas as condições necessárias para tanto, inclusive com respeito ao capital exig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seqüência, a Autora manteve contatos com o Dr. …., (qualificação) em …., o qual encaminhou-a ao Dr. …., sendo mantidos contatos, por fim, com a Sra. …. (qualificaçã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Na oportunidade, a Suplicante ofereceu os seus conhecimentos obtidos nos …. anos de trabalho no …., acenando com a possibilidade de transferir ao menos uma parte dos serviços ao …., o que interessou os representantes da Requer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As instruções foram para que a Autora manifestasse o interesse por escrito, o que foi feito no dia …/…/…, conforme se vê no documento de nº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Na mesma ocasião, foi-lhe sugerido que a franquia fosse aberta na …., onde havia funcionado, meses antes, idêntica franquia, fechada por problemas administrativos e cuja desativação havia deixado uma lacuna importante no serviço post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próprio Dr. …. (qualificação), falou à Autora sobre algumas cartas de pessoas daquele bairro solicitando a ativação do serviço, bem como se referiu às necessidades do …., que se localiza nas proximidades e demanda uma grande quantidade de serviços prestados pel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Embora fosse longe da residência do casal, que mora na ……, assentiram eles com a sugestão, passando de imediato a procurar imóveis para loc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Recusado o primeiro imóvel por representante da Requerida, por exigir uma série de adaptações, o segundo imóvel representado pela Autora teve a realização das vistorias de praxe, a aprovação por parte da Sra. …., (qualificaçã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Assim, no dia ../…/…, a Suplicante firmou o contrato de locação e apresentou toda a documentação exigida pela Ré, representada por certidões negativas, curriculum vitae, cópias da carteira de identidade e do CPF, além, naturalmente, do contrato de locação já formalizado (documento nº ….), que se constituía em condição sine qua non para trâmite subsequente do processamento do pedido de franqu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No mesmo dia em que encaminhou a carta à Ré, isto é, em …./…/…, a Autora pediu demissão do …., desligando-se daquele organismo no dia …. do mesmo mês, deixando para trás …. anos de casa e um vencimento de R$ …. (documento nº….),num emprego onde gozava de elevado conceito funcional (documento nº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plicante tomou a decisão confiante na obtenção da franquia, seja pela certeza formulada pelos funcionários de …., seja pelas tratativas efetuadas em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Com efeito, em momento algum ninguém afirmou à suplicante que a concessão em tela teria a possibilidade de vir a ser neg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ito ao contrár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Seguiu-se a tramitação do ped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ia …/…/…, por volta das …. h da tarde, a Suplicante informada, simultaneamente, pelos representantes da Suplicada de …. e de …., que deveria pagar a taxa de inscrição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pagamento foi de fato efetuado no dia seguinte, …/…/… (documento nº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A Suplicante continuou a acompanhar constantemente o process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m …/…/…, o TCU, que segundo soube a Autora analisava eventuais restrições sobre as franquias da Requerida, mostrou-se favorável à contratação, através da Decisão nº …. - TCU - Plenário (documento nº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m …/…/…, o Presidente da Requerida, Dr. …., autorizou a celebração do contato com Autora ( documento nº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m …/…/…, a certeza da celebração do ajuste era tão grande que o Dr. …. chegou a telefonar de …. residência dos Autores, querendo saber da data de inauguração da franquia e como seria o respectivo coquete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Todavia, a despeito da autorização do Presidente, o …. se mostrava esquivo quanto à contratação da Autora: primeiramente pediu-lhe que guardasse mais alguns dias, após houve a greve dos funcionários, mais adiante eram as férias, dias depois 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A partir de então, apesar das insistentes solicitações, não obteve mais a Requerente qualquer informação a respeito, passando a aguardar a marcação da data para formar o contra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Para absoluta surpresa da Autora, entretanto, obteve ela, em …/…, cópia da correspondência …., firmada pelo mesmo …. em …/…/…, dizendo que , face à recomendação da Procuradoria da República, ele estava impedido de celebrar o contrato …. (documento nº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Ora, a Procuradoria da República já havia feito tal recomendação meses antes, ou seja, em …/…/… (documento nº ….), o que não impediu a autorização do …. da Ré, meses após, como se vê no documento de nº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Além disto, é de se observar que trata de mera recomendação, por parte do Ministério Público Federal, até porque aquele organismo não tem poder normativo nem decisório, isto é, não pode obrigar a Requerida a contratar ou a deixar de contrat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Não fosse só, a própria matriz da Demandada, através da Coordenadora Nacional de Franchising, analisando o teor da correspondência supra referida (documento nº ….), pede providências da …. do …., no sentido de contornar a situação junto à Procuradoria da Repúbli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Desta última correspondência, apensada como documento de nº …., deve-se destacar o seguinte trech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Havia, portanto, o comprometimento formal entre nossa …. e os candidatos selecionados, restando observar que, parte deles, havia efetuado gastos durante a instrução do process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ê-se que é a própria Requerida quem reconhece expressamente a existência do compromisso formal para com a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Tal fato, todavia, não foi suficiente para resultar na concessão da franquia, sendo mesmo impressionante, para dizer o mínimo, o descaso e o absoluto desinteresse com que os representantes da Suplicada nesta Capital trataram o ajuste com a Suplica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feito, se a Procuradoria da República já havia recomendado a suspensão das contratações em …/… e se desde o mês de …/… já havia posicionamento formal contrário à concessão da franquia, por que não informaram a Autora a respeito? Por que permitiram que ela continuasse a ficar na expectativa para que procurasse outra atividade? Outro emprego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De outro lado, mesmo que pretendia conferir força cogente à recomendação do MPF, o que se admite apenas ad argumentadum tantum, se tivesse ocorrido a imediata comunicação à Requerente, não seria, para ela, difícil reverter a situação de demissionária junto ao …., face ao excelente conceito que ela deixou perante aquele organism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A desídia dos representantes da Ré, todavia, chegou a ser revoltante: se a Suplicante não tivesse tido conhecimento, por terceiros, do conteúdo do documento de nº …., certamente estaria até esta data na expectativa de firmar o contrato arcando com todas as despesas de locação e sua manuten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feito, em momento algum, seja por escrito, seja verbalmente (ou até através um simples telefonema, que fosse) a Suplicada se preocupou em informar a Autora de que a franquia não mais iria ser conced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Ciente da decisão do …., os Requerentes se viram compelidos a encerrar o contrato de locação, em …/…/…, pagando multa correspondente à rescisão antecipada do ajuste. Os documentos referentes à locação e ao distrato se encontram apensados como documentos de nº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Como resultado do absurdo procedimento, por parte d a Suplicada, durante todo esse período de …/… a …/…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Suplicante recusou duas proposta de trabalho, conforme se vê nos documentos de nº…. e ….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ôs-se a perder praticamente todo o capital de R$ …., recebido da indenização do …. (documentos de nº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 …. sofreu a angústia de aguardar pela concretização do contrato, sentiu a intensa frustração pela não realização do negócio e padeceu com a chacota de pessoas conheci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A Autora, após tomar ciência da decisão da Ré de não mais lhe conceder a franquia, reuniu o que restava de economias e abriu, juntamente com sua mãe, uma agência de turismo, de nome …., em cujo capital de R$ …. tem apenas 10% de participação ( documento de nº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ndimento que obteve, no período de …./… (data de inauguração da loja) a …/… foi de apenas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O Cônjuge varão, por seu turno, está buscando colocação no setor de ven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Em síntese, a verdadeira aventura proporcionada pela Ré causou aos Requerentes a perda do emprego da Suplicante (deixando para trás o nome e o conceito obtidos uma vida inteira de trabalho no mesmo organismo), a perda do capital indenizatório, a perda da auto-estima, a perda de obtenção de outros empregos, tudo isto agravado pela zombaria de pessoas conheci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Entendem os Suplicantes que a Suplicada, tendo causado tantos e tão sérios prejuízos de ordem patrimonial e moral, deve por eles responder, na forma como será adiante requeri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O PEDID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A matéria, a rigor, não oferece maiores dificuldades. O art. 159 do Código Civil estabelece taxativamente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, por ação ou omissão voluntária, negligência ou imprudência, violar direito, ou causar prejuízo a outrem, fica obrigado a reparar o dan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Na hipótese dos autos, não resta a menor dúvida de que a Requerida, por omissão voluntária e negligência, causou pesados prejuízos aos Requerente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A omissão voluntária resultou da não contratação da franquia ajustada com a Autora; a negligência encontra-se representada pela falta de comunicação a respeito da decisão de não efetuar em tel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 Torna-se inequívoca, portanto, a obrigação da Ré em reparar o dano causa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DA REPARAÇÃO DOS DAN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 O dano em questão apresenta três facetas distintas, representadas pelo dano patrimonial emergente, pelos lucros cessantes e pelo dano extrapatrimonial (dano moral, na concepção de alguns autores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O dano patrimonial se consubstancia na verba indenizatória que a Suplicante recebeu ao deixar o emprego no …., de R$ …. (documentos de nº ….), a qual foi utilizada com as despesas concernentes à franquia, enquanto aguardava, em vão, pela assinatura do contra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importância deverá ser descontado o importe R$ …., que se constitui no montante que sobrou da referida indenização e com qual a Autora constituiu a sociedade com a sua mãe, conforme relatado no item 30 sup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ano patrimonial propriamente dito, portanto, perfaz o montante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Os lucros cessantes podem ser desdobrados em duas parte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valor que os Requerentes deixaram de ganharem, desde o momento em que se efetuou o ajuste com a Requerida, em …/…, até a data em que tomaram conhecimento do malsinado documento de nº …., em …./…, completando um total de ….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período de carência indispensável para que os Requerentes, a despeito da condições adversas (idade, dificuldades financeiras, crise economia, etc), possam refazer o padrão de ganhos existentes anteriormente à aventura proporcionada pela Requerida, estimado num prazo mínimo de …. (note-se que o primeiro rendimento auferido pela Suplicada após …/… foi ocorreu somente em …./… e foi de apenas R$ 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Para que não se afirme - e sequer se insinue - que os Suplicantes pretendem se locupletar com a situação descrita, conformam-se eles em estabelecer, como padrão para os 21 meses de lucros cessantes, não todo o montante que certamente poderiam obter com a franquia ou com os empregos que foram ofertados mas tão somente com o dobro do importe que a Autora percebia mensalmente no …., cujo valor atualizado pelo …. da …. é de R$ …., eis que ambos os cônjuge da promessa da contratação com a Ré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Assim, os lucros cessantes, correspondentes a 21 meses, atingem a cifra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Finalmente há que se considerar do dano moral, representado pelo sofrimento causado pela angustia e aflição sofridas durante todo o referido período, pela intensa frustração dos Requerentes face ao fracasso na obtenção da franquia, pela zombaria de que foram alvos por parte de alguns conhecidos, pela perda da auto-estima e pela depressão causada pelo episódio vert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Até o advento da Carta de 1988, ainda se discutia sobre o cabimento da indenização do dano extrapatrimonial, denominado por alguns autores de dano moral puro. O art. 5º, inciso X, da Constituição Federal, pôs uma pá de cal sobre a questão, admitindo expressamente a indenização decorrente do dano mora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ão invioláveis a intimidade, a vida privada, a honra e a imagem das pessoas, assegurado o direito à indenização pelo dano material ou moral decorrente de sua violaçã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 Alias, a própria Súmula nº37 do E. STJ assim se encontra redigida:</w:t>
        <w:br/>
        <w:t>“São cumuláveis as indenizações por dano material e dano moral oriundo do mesmo fat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 Cláudio Antonio Levada, na sua obra “Liquidação de Danos Morais” (Copola Editora, p. 22), analisando o dano moral, ensina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a ocorre quando se trata apenas de reparação dador causada à vítima, sem reflexo em seu patrimônio. Ou, na definição de Gabba, referida por Agostinho Alvin, é o dano causado injustamente a outrem, que não atinja ou diminua o seu patrimônio. É a dor, a mágoa, a tristeza infligida injustamente a outrem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 Do exposto decorre que a dor, a aflição, a tristeza, a mágoa causada pela Requerida no Autores, ainda que decorrente do mesmo fato correspondente ao dano material, devem ser igualmente indeniz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 O ponto controvertido, pois, decorre não da obrigatoriedade da indenização do dano moral em questão mas do quantum a indeniza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Com efeito, quanto vale a dor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Alguns aspectos devem ser levados em consideração, para se estabelecer parâmetros adequados à espéci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s Autores padeceram por longos meses a angústia que lhes foi infligida pela Ré, cujos reflexos diretos são sentidos até a esta data e, certamente, ainda o serão por longo temp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gravidade dos fatores destruiu economicamente família, que levará anos para se soerguer, sendo até surpreendentemente que o episódio não tenha arruinado a própria estrutura familiar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s fatos foram ocasionados por culpa exclusiva da Ré, não tendo os Autores, em momento algum, contribuido com as ocorrências descrita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Suplicada causou os prejuízos por absoluto descaso para com a sorte da Autora, não agindo apenas com mera culpa - o dolo é manifesto e inten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Trata-se de uma empresa - é despiciendo dizer - pública, da esfera federal, com atuação em todo o Território Nacion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 Com tais premissas em mente, os Autores se socorrem da proposta de João Casilo (”Dano à Pessoa e sua Indenização”, Ed. RT, 2ª ed., p. 151), o qual indicar diversos artigos do Código Civil que se fundamentam em preceitos do Direito Penal para estabelecer critérios de fixação do dano patrimonial, propõe o seguinte parâmetr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mo se vê, o Código indica, direta e claramente, em que fonte deve o juiz, na esfera civil, abeberar-se para fixar o valor da indenização, em várias hipóteses do dano extrapatrimonial: nas multas previstas na legislação penal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 Assim sendo, por se tratar de critério bastante razoável e proveniente da própria lei, permitem-se os Autores, respeitosamente, pleitear a sua adoção, quando da fixação do montante indenizatório por esse MM. Juíz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 Neste diapasão, esperam os Suplicantes que V. Exa. considere a Ré como fornecedora (art. 3º da Lei nº 8.078/90 - Código do Consumidor), cuja conduta melhor se coaduna com aquela descrita no art. 66 do mesmo diploma lega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azer afirmação falsa ou enganosa, ou omitir informação relevante sobre a natureza, características, qualidade, quantidade, segurança, desempenho, durabilidade, preço ou garantia de serviços 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a - Detenção de três meses a um ano e multa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uta da Ré, com efeito, foi a de omitir informação relevante sobre o serviço, ao deixar os Suplicantes, por meses, a efetuar gastos na falsa expectativa de serem chamadas para firmar o contrato de franqu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sendo prevista multa para tal comportamento, esperam os Requerentes que esse MM. Juízo venha a utilizar os parâmetros aqui sugeridos, incluindo-se a agravante do art. 76, IV, “a” (cometido por servidor público), além do critério do art. 77, ambos da mesma Lei nº 8.078/90, bem como as demais regras estabelecidas no Código Penal, em especial o art. 60 e seu &amp; 1º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O PEDID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 Face ao exposto, requerem os Autores seja a Ré citada, no endereço indicado no parâmetro, para, querendo, contestar o presente feito, sob pena de revelia, prosseguindo-se em todos os demais termos do processo, segundo as normas aplicáveis à matéria, até final julgamento, condenando-se a Requerida ao pagamento da indenização pelos danos patrimoniais e morais causados aos Autores, juntamente com os lucros cessantes, além das custas processuais e honorários advocatíci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 Protesta-se provar o alegado pelos permitidos em valor Direito, especialmente periciais e testemunhai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 Dá-se à causa, para os fins meramente fiscais, o valor de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5:00Z</dcterms:created>
  <dc:creator>Marília</dc:creator>
  <dc:description/>
  <cp:keywords/>
  <dc:language>en-US</dc:language>
  <cp:lastModifiedBy>Marília</cp:lastModifiedBy>
  <dcterms:modified xsi:type="dcterms:W3CDTF">2008-10-31T00:16:00Z</dcterms:modified>
  <cp:revision>1</cp:revision>
  <dc:subject/>
  <dc:title>A ação tem por objeto danos morais e patrimoniais, bem como lucro cessante, tendo em vista promessa de contratação em razão de investimento em franquia por parte dos autores</dc:title>
</cp:coreProperties>
</file>